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05 декабря </w:t>
      </w:r>
      <w:r>
        <w:rPr>
          <w:sz w:val="28"/>
        </w:rPr>
        <w:t>2024 года</w:t>
        <w:tab/>
        <w:tab/>
        <w:tab/>
        <w:tab/>
        <w:tab/>
        <w:tab/>
        <w:tab/>
        <w:tab/>
        <w:t>№ 884</w:t>
      </w:r>
    </w:p>
    <w:p>
      <w:pPr>
        <w:pStyle w:val="Normal"/>
        <w:spacing w:before="0" w:after="360"/>
        <w:jc w:val="center"/>
        <w:rPr>
          <w:b/>
          <w:b/>
          <w:sz w:val="32"/>
        </w:rPr>
      </w:pPr>
      <w:r>
        <w:rPr>
          <w:b/>
          <w:sz w:val="32"/>
        </w:rPr>
        <w:t>пгт. Забайкальск</w:t>
      </w:r>
    </w:p>
    <w:p>
      <w:pPr>
        <w:pStyle w:val="Normal"/>
        <w:tabs>
          <w:tab w:val="clear" w:pos="708"/>
          <w:tab w:val="left" w:pos="5009" w:leader="none"/>
        </w:tabs>
        <w:spacing w:before="480" w:after="360"/>
        <w:jc w:val="both"/>
        <w:rPr/>
      </w:pPr>
      <w:r>
        <w:rPr>
          <w:b/>
          <w:color w:val="000000"/>
          <w:sz w:val="28"/>
          <w:szCs w:val="28"/>
        </w:rPr>
        <w:t xml:space="preserve">Об утверждении </w:t>
      </w:r>
      <w:r>
        <w:rPr>
          <w:b/>
          <w:sz w:val="28"/>
          <w:szCs w:val="28"/>
        </w:rPr>
        <w:t xml:space="preserve">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Забайкальского муниципального округа на 2025 год  </w:t>
      </w:r>
    </w:p>
    <w:p>
      <w:pPr>
        <w:pStyle w:val="Normal"/>
        <w:ind w:firstLine="709"/>
        <w:jc w:val="both"/>
        <w:rPr>
          <w:b/>
          <w:b/>
          <w:sz w:val="28"/>
          <w:szCs w:val="28"/>
        </w:rPr>
      </w:pPr>
      <w:r>
        <w:rPr>
          <w:sz w:val="28"/>
          <w:szCs w:val="28"/>
        </w:rPr>
        <w:t xml:space="preserve">В целях реализации Федерального закона от 12.02.1998 года № 28-ФЗ «О гражданской обороне», п.3 Положения об организации и ведении гражданской обороны в муниципальных образованиях и организациях, утверждённого приказом МЧС РФ от 14.11.2008 г. № 687 (зарегистрированного в Минюсте России 26.11.2008 г № 12740), руководствуясь ст. 31 Устава Забайкальского муниципального округа постановляет:  </w:t>
      </w:r>
    </w:p>
    <w:p>
      <w:pPr>
        <w:pStyle w:val="Normal"/>
        <w:ind w:firstLine="709"/>
        <w:jc w:val="both"/>
        <w:rPr/>
      </w:pPr>
      <w:r>
        <w:rPr>
          <w:sz w:val="28"/>
          <w:szCs w:val="28"/>
        </w:rPr>
        <w:t>1.  Утвердить План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Забайкальского муниципального округа на 2025 год (приложение№1).</w:t>
      </w:r>
    </w:p>
    <w:p>
      <w:pPr>
        <w:pStyle w:val="Normal"/>
        <w:ind w:firstLine="709"/>
        <w:jc w:val="both"/>
        <w:rPr>
          <w:sz w:val="28"/>
          <w:szCs w:val="28"/>
        </w:rPr>
      </w:pPr>
      <w:r>
        <w:rPr>
          <w:sz w:val="28"/>
          <w:szCs w:val="28"/>
        </w:rPr>
        <w:t>2. Корректировку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Забайкальского муниципального округа проводить ежегодно, по состоянию на 10 января последующего года.</w:t>
      </w:r>
    </w:p>
    <w:p>
      <w:pPr>
        <w:pStyle w:val="Normal"/>
        <w:ind w:firstLine="709"/>
        <w:jc w:val="both"/>
        <w:rPr/>
      </w:pPr>
      <w:r>
        <w:rPr>
          <w:sz w:val="28"/>
          <w:szCs w:val="28"/>
        </w:rPr>
        <w:t>3. Официально опубликовать настоящее постановление в официальном вестнике Забайкальского муниципального округа «Забайкальское обозрение</w:t>
      </w:r>
      <w:r>
        <w:rPr>
          <w:color w:val="252525"/>
          <w:sz w:val="28"/>
          <w:szCs w:val="28"/>
        </w:rPr>
        <w:t>» и на официальном сайте Забайкальского муниципального округа.</w:t>
      </w:r>
    </w:p>
    <w:p>
      <w:pPr>
        <w:pStyle w:val="Normal"/>
        <w:ind w:firstLine="709"/>
        <w:jc w:val="both"/>
        <w:rPr>
          <w:sz w:val="28"/>
          <w:szCs w:val="28"/>
        </w:rPr>
      </w:pPr>
      <w:r>
        <w:rPr>
          <w:color w:val="252525"/>
          <w:sz w:val="28"/>
          <w:szCs w:val="28"/>
        </w:rPr>
        <w:t>4. Контроль за исполнением настоящего постановления оставляю за собой.</w:t>
      </w:r>
    </w:p>
    <w:p>
      <w:pPr>
        <w:pStyle w:val="Consplustitle"/>
        <w:spacing w:before="0" w:after="0"/>
        <w:jc w:val="both"/>
        <w:rPr>
          <w:color w:val="000000"/>
          <w:sz w:val="27"/>
          <w:szCs w:val="27"/>
        </w:rPr>
      </w:pPr>
      <w:r>
        <w:rPr>
          <w:color w:val="000000"/>
          <w:sz w:val="27"/>
          <w:szCs w:val="27"/>
        </w:rPr>
      </w:r>
    </w:p>
    <w:p>
      <w:pPr>
        <w:pStyle w:val="Consplustitle"/>
        <w:spacing w:before="0" w:after="0"/>
        <w:jc w:val="both"/>
        <w:rPr>
          <w:color w:val="000000"/>
          <w:sz w:val="27"/>
          <w:szCs w:val="27"/>
        </w:rPr>
      </w:pPr>
      <w:r>
        <w:rPr>
          <w:color w:val="000000"/>
          <w:sz w:val="27"/>
          <w:szCs w:val="27"/>
        </w:rPr>
      </w:r>
    </w:p>
    <w:p>
      <w:pPr>
        <w:pStyle w:val="Consplustitle"/>
        <w:spacing w:before="0" w:after="0"/>
        <w:jc w:val="both"/>
        <w:rPr>
          <w:sz w:val="28"/>
          <w:szCs w:val="28"/>
        </w:rPr>
      </w:pPr>
      <w:r>
        <w:rPr>
          <w:sz w:val="28"/>
          <w:szCs w:val="28"/>
        </w:rPr>
      </w:r>
    </w:p>
    <w:p>
      <w:pPr>
        <w:pStyle w:val="Consplustitle"/>
        <w:spacing w:before="0" w:after="0"/>
        <w:jc w:val="both"/>
        <w:rPr>
          <w:b/>
          <w:b/>
          <w:sz w:val="28"/>
          <w:szCs w:val="28"/>
        </w:rPr>
      </w:pPr>
      <w:r>
        <w:rPr>
          <w:b/>
          <w:sz w:val="28"/>
          <w:szCs w:val="28"/>
        </w:rPr>
        <w:t>Глава муниципального района</w:t>
        <w:tab/>
        <w:tab/>
        <w:tab/>
        <w:tab/>
        <w:t xml:space="preserve">           </w:t>
        <w:tab/>
        <w:t>А.В. Мочалов</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jc w:val="right"/>
        <w:rPr>
          <w:b/>
          <w:b/>
          <w:color w:val="000000"/>
          <w:sz w:val="24"/>
          <w:szCs w:val="24"/>
        </w:rPr>
      </w:pPr>
      <w:r>
        <w:rPr>
          <w:b/>
          <w:color w:val="000000"/>
          <w:sz w:val="24"/>
          <w:szCs w:val="24"/>
        </w:rPr>
      </w:r>
    </w:p>
    <w:p>
      <w:pPr>
        <w:pStyle w:val="Normal"/>
        <w:ind w:left="11057" w:hanging="0"/>
        <w:jc w:val="center"/>
        <w:rPr/>
      </w:pPr>
      <w:r>
        <w:rPr/>
        <w:t>Приложение № 1</w:t>
      </w:r>
    </w:p>
    <w:p>
      <w:pPr>
        <w:pStyle w:val="Normal"/>
        <w:ind w:left="11057" w:hanging="0"/>
        <w:jc w:val="center"/>
        <w:rPr/>
      </w:pPr>
      <w:r>
        <w:rPr/>
      </w:r>
    </w:p>
    <w:p>
      <w:pPr>
        <w:pStyle w:val="Normal"/>
        <w:ind w:left="11057" w:hanging="0"/>
        <w:jc w:val="center"/>
        <w:rPr/>
      </w:pPr>
      <w:r>
        <w:rPr/>
        <w:t>УТВЕРЖДЕНО</w:t>
      </w:r>
    </w:p>
    <w:p>
      <w:pPr>
        <w:pStyle w:val="Normal"/>
        <w:ind w:left="11057" w:hanging="0"/>
        <w:jc w:val="center"/>
        <w:rPr/>
      </w:pPr>
      <w:r>
        <w:rPr/>
        <w:t>постановлением Забайкальского</w:t>
      </w:r>
    </w:p>
    <w:p>
      <w:pPr>
        <w:pStyle w:val="Normal"/>
        <w:ind w:left="11057" w:hanging="0"/>
        <w:jc w:val="center"/>
        <w:rPr/>
      </w:pPr>
      <w:r>
        <w:rPr/>
        <w:t>муниципального округа</w:t>
      </w:r>
    </w:p>
    <w:p>
      <w:pPr>
        <w:pStyle w:val="Normal"/>
        <w:ind w:left="11057" w:hanging="0"/>
        <w:jc w:val="center"/>
        <w:rPr/>
      </w:pPr>
      <w:r>
        <w:rPr/>
      </w:r>
    </w:p>
    <w:p>
      <w:pPr>
        <w:pStyle w:val="Normal"/>
        <w:ind w:left="11057" w:hanging="0"/>
        <w:jc w:val="center"/>
        <w:rPr/>
      </w:pPr>
      <w:r>
        <w:rPr/>
        <w:t>«05» декабря 2024 года № 884</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Л А Н</w:t>
      </w:r>
    </w:p>
    <w:p>
      <w:pPr>
        <w:pStyle w:val="Normal"/>
        <w:jc w:val="center"/>
        <w:rPr>
          <w:b/>
          <w:b/>
          <w:sz w:val="28"/>
          <w:szCs w:val="28"/>
        </w:rPr>
      </w:pPr>
      <w:r>
        <w:rPr>
          <w:b/>
          <w:sz w:val="28"/>
          <w:szCs w:val="28"/>
        </w:rPr>
        <w:t>основных мероприятий Забайкальского муниципальн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На территории Забайкальского муниципального округа социальная и общественно-политическая обстановка в целом оценивается как стабильная и управляемая. В период 2024 года крупных чрезвычайных ситуаций, имеющих значительный общественный резонанс и влияющих на экономическое состояние Забайкальского муниципального округа  не допущено. С августа по ноябрь 2024 года в центре внимания находилась ситуация, сложившаяся с ликвидацией ландшафтных пожаров, осложнённых сильными ветрами. Объявлялся режим повышенной готовности, с целью координации работы проведено 11 заседаний Комиссии по предупреждению и ликвидации чрезвычайных ситуаций и обеспечению пожарной безопасности муниципального района «Забайкальский район». Вопросы по обеспечению пожарной безопасности и ликвидации степных пожаров, в прямой постановке рассматривались на 16 заседаниях.  В целях повышения уровня самозащиты и подготовки населения к ликвидации ЧС проведено 18 объектовых тренировок с отработкой элементов частичной либо полной эвакуации персонала и посетителей из зданий школ и детских садов. </w:t>
      </w:r>
    </w:p>
    <w:p>
      <w:pPr>
        <w:pStyle w:val="Normal"/>
        <w:ind w:firstLine="708"/>
        <w:jc w:val="both"/>
        <w:rPr>
          <w:sz w:val="28"/>
          <w:szCs w:val="28"/>
        </w:rPr>
      </w:pPr>
      <w:r>
        <w:rPr>
          <w:sz w:val="28"/>
          <w:szCs w:val="28"/>
        </w:rPr>
        <w:t>Для Забайкальского муниципального округа наиболее актуальными остаются проблемы недостаточного количества трудоспособного населения в сельских поселениях, незначительный уровень реальной заработной платы, нехватка рабочих мест, роста цен на товары, тарифов эл.энергии, высокий процент доли убыточных организаций, низкий уровень налоговых поступлений и, как следствие, незначительные темпы роста экономики. Отмечается нестабильность деятельности сельхозпроизводителей округа в связи с погодными условиями (засуха).  Сохраняющиеся негативные тенденции в экономике влекут за собой проблемы социального характера и нестабильный уровень жизни населения.</w:t>
      </w:r>
    </w:p>
    <w:p>
      <w:pPr>
        <w:pStyle w:val="Normal"/>
        <w:ind w:firstLine="708"/>
        <w:jc w:val="both"/>
        <w:rPr>
          <w:sz w:val="28"/>
          <w:szCs w:val="28"/>
        </w:rPr>
      </w:pPr>
      <w:r>
        <w:rPr>
          <w:sz w:val="28"/>
          <w:szCs w:val="28"/>
        </w:rPr>
        <w:t xml:space="preserve"> </w:t>
      </w:r>
      <w:r>
        <w:rPr>
          <w:sz w:val="28"/>
          <w:szCs w:val="28"/>
        </w:rPr>
        <w:t>По городским и сельским поселениям Забайкальского муниципального округа продолжают оставаться наиболее острыми проблемы ЖКХ, подготовка и прохождение отопительного сезона в зимний период года, состояние дорожно-транспортной инфраструктуры и наличие постоянных заторов-пробок на железнодорожных переездах станции Забайкальск.</w:t>
      </w:r>
    </w:p>
    <w:p>
      <w:pPr>
        <w:pStyle w:val="Normal"/>
        <w:jc w:val="both"/>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1276"/>
        <w:gridCol w:w="8080"/>
        <w:gridCol w:w="2268"/>
        <w:gridCol w:w="2268"/>
        <w:gridCol w:w="1134"/>
      </w:tblGrid>
      <w:tr>
        <w:trPr>
          <w:trHeight w:val="4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jc w:val="center"/>
              <w:rPr>
                <w:b/>
                <w:b/>
              </w:rPr>
            </w:pPr>
            <w:r>
              <w:rPr>
                <w:b/>
              </w:rPr>
              <w:t>исполн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 Е Р О П Р И Я Т И 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p>
            <w:pPr>
              <w:pStyle w:val="Normal"/>
              <w:jc w:val="center"/>
              <w:rPr>
                <w:b/>
                <w:b/>
              </w:rPr>
            </w:pPr>
            <w:r>
              <w:rPr>
                <w:b/>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p>
            <w:pPr>
              <w:pStyle w:val="Normal"/>
              <w:jc w:val="center"/>
              <w:rPr>
                <w:b/>
                <w:b/>
              </w:rPr>
            </w:pPr>
            <w:r>
              <w:rPr>
                <w:b/>
              </w:rPr>
              <w:t>за  ис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w:t>
            </w:r>
          </w:p>
          <w:p>
            <w:pPr>
              <w:pStyle w:val="Normal"/>
              <w:jc w:val="center"/>
              <w:rPr>
                <w:b/>
                <w:b/>
              </w:rPr>
            </w:pPr>
            <w:r>
              <w:rPr>
                <w:b/>
              </w:rPr>
              <w:t>чание</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и утверждение Плана привлечения сил и средств  Забайкальского муниципального округа для тушения природных пожаров на 202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С. Непомня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3" w:hanging="0"/>
              <w:jc w:val="center"/>
              <w:rPr/>
            </w:pPr>
            <w:r>
              <w:rPr/>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тверждение Плана объектовых тренировок общеобразовательных учреждений и организаций в 2025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С.Непомня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и утверждение Плана работы Комиссии ЧС и ОПБ на 2025 год</w:t>
            </w:r>
            <w:r>
              <w:rPr>
                <w:b/>
              </w:rPr>
              <w:t>.</w:t>
            </w:r>
            <w:r>
              <w:rPr/>
              <w:t xml:space="preserve"> Забайкаль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 Кайд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тверждение постановления «О первоочередных мерах по подготовке к пожароопасному периоду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А. Спирид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ов ГО и  паспортов территорий городского и сельских поселений Забайкальского района  на 202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сельских (городского)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муниципальной программы  «Обеспечение  ПБ и безопасности на водных объектах …» за 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А. Спирид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раздела 6, паспорта безопасности территории Забайкаль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 Кайд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Комиссии ЧС и ОПБ «О подготовке к весеннему пожароопасному периоду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 Кайд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тивные занятия с Главами  поселений «О подготовке к пожароопасному весеннему периоду 2025 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 Спирид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й сбор по вопросам организации мероприятий гражданской обороны с руководителями гражданской обороны и специалистами,  уполномоченными на решение задач в области гражданской обороны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С.Непомнящий</w:t>
            </w:r>
          </w:p>
          <w:p>
            <w:pPr>
              <w:pStyle w:val="Normal"/>
              <w:jc w:val="center"/>
              <w:rPr/>
            </w:pPr>
            <w:r>
              <w:rPr/>
              <w:t>В.И. Кайд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в ГУ МЧС отчёта 3-РЕЗ/ЧС «Резервы ГОЧС материальных и финансовых ресурсов» по итогам 1-го квартала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А. Спирид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есеннему пожароопасному периоду 2025 года, ДПД поселений и наличие минерализованных полос. Составление актов гото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поселений</w:t>
            </w:r>
          </w:p>
          <w:p>
            <w:pPr>
              <w:pStyle w:val="Normal"/>
              <w:jc w:val="center"/>
              <w:rPr/>
            </w:pPr>
            <w:r>
              <w:rPr/>
              <w:t>В.И. Кайд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Комиссии ЧС и ОПБ «О состоянии водоснабжения в 2025 г. профилактике и мероприятиях связанных с эти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 Кайдалов Главы п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чений по ГО. Указание Департамента ГО и ПБ Заб. края вх. № 5535 от 11.10.17г. (в н/д 10 - ГО переписка РХ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А. Спирид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онтроль</w:t>
            </w:r>
            <w:r>
              <w:rPr/>
              <w:t xml:space="preserve"> – Проверка технического состояния ПВ СИЗ. Акты проверок ПВ СИЗ  направить в ГУ МЧС по Забайкальскому кра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rPr/>
            </w:pPr>
            <w:r>
              <w:rPr/>
              <w:t>М.С. Непомнящий</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онтроль</w:t>
            </w:r>
            <w:r>
              <w:rPr/>
              <w:t xml:space="preserve"> – Проверка «Системы оповещения» Забайкальского муниципального округа. Направить АКТ проверки в ГУ МЧС Забайка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С. Непомня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онсультативные занятия с Главами поселений «Об организации в поселениях безопасного отдыха граждан на водных объе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 Кайдалов Главы п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В целях упреждения подтопления и распространения эпизоотий, проведение ревизии состояния  скотомогильник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п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Комиссии по ЧС и ОПБ «Об итогах прохождения весеннего пожароопасного периода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 Кайдалов Главы п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онтроль:</w:t>
            </w:r>
            <w:r>
              <w:rPr/>
              <w:t xml:space="preserve"> Подготовка отчёта о выполнении плана объектовых тренировок по ПБ учреждений и организаций</w:t>
            </w: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С.Непомня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онтроль</w:t>
            </w:r>
            <w:r>
              <w:rPr/>
              <w:t xml:space="preserve"> – Осуществление сверки по исполнению собственных решений Комиссии ЧС и ОПБ а также АТК за 1-е полугодие (сл. записка Гл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А. Спирид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в ГУ МЧС отчётов 3-РЕЗ/ЧС и 2-РЕЗ/ЧС, резервы ГОЧС материальных и финансовых ресурсов, по итогам 1-го полугоди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А. Спиридович М.С. Непомня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чений, смотр сил и средств по ликвидации  аварийного разлива ГСМ на АЗС-113 ООО «Нефтемар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А. Спиридович М.С. Непомня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Комиссии по ЧС и ОПБ «О выполнении Главами поселений планов обязательных требований по ОПБ в 2025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А. Спиридович Главы п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Регистра подготовки и повышения специалистов ГО и ТП РСЧС на 2025 г. в Забайкальском муниципальном округ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йдалов В.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и проведение обучения личного состава ДПД поселений на базе ПСЧ-18 методам ОПБ при тушении степных пож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А. Спиридович З.Ч. Цыбе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заседания антитеррористической Комиссии «О мероприятиях АТЗ в связи с празднованием Дня знаний 01.09.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А. Спиридович Члены АТ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верка с ГУЗ «Забайкальская ЦРБ» по резервам медицинского имущества на период  осложнения обстановки и ЧС в  Забайкальском муниципальном округ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А. Спиридович ГУЗ ЦР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представителями 18-ПСЧ проведение ревизии источников пожарного водоснабжения поселений. Рассмотрение акта на КЧ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А. Спиридович Главы п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аседание КЧС</w:t>
            </w:r>
            <w:r>
              <w:rPr/>
              <w:t xml:space="preserve"> «О дополнительных мерах по ОПБ в осенний пожароопасный период 2025 года, проведение мероприятий по подготовке к весеннему пожароопасному периоду 2026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А. Спиридович Главы п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в ГУ МЧС отчёта 3-РЕЗ/ЧС «Резервы ГОЧС материальных и финансовых  ресурсов» по итогам 3-го квартала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А. Спирид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онтроль</w:t>
            </w:r>
            <w:r>
              <w:rPr/>
              <w:t xml:space="preserve">  За подготовкой к отопительному сезону 2025-26 г.  Подготовка и проведение заседания Комиссии ЧС и ОП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 Кайдалов Члены КЧ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сотрудниками 18-ПСЧ осуществление проверки обновления минерализованных полос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А. Спиридович З.Ч. Цыбен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онтроль</w:t>
            </w:r>
            <w:r>
              <w:rPr/>
              <w:t xml:space="preserve"> -  Обследование сибиреязвенных захоронений с составлением актов в сельских  поселениях «Степное» и «Даур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лавы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аседание КЧС</w:t>
            </w:r>
            <w:r>
              <w:rPr/>
              <w:t xml:space="preserve"> «По итогам прохождения осеннего пожароопасного периода 2025 года и результатах  подготовки к весенним пожароопасным сезонам 2026 года »,  Смотр классов ОБЗР в СОШ по оформлению  направления 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 М.С.Непомня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роведение месячника ГО</w:t>
            </w:r>
            <w:r>
              <w:rPr/>
              <w:t xml:space="preserve"> – Направление плана и материалов по итогам проведения месячника ГО в ГУ МЧС Забайкальского края в 2025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 Кайд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тверждение ПЛАНА основных мероприятий по ГО и ЧС Забайкальского муниципального округа на 2026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в ГУ МЧСМ отчетов  3-РЕЗ/ЧС и 2-РЕЗ/ЧС     «Резервы ГОЧС материальных и финансовых ресурсов»  по итогам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А. Спиридович М.С.Непомня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ещании по итогам 2025 года  на базе Департамента ГО и ПБ и ГУ МЧС по Забайкальскому кра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 Спирид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Контроль </w:t>
            </w:r>
            <w:r>
              <w:rPr/>
              <w:t>– Подготовка служебной записки Главе Забайкальского муниципального округа «По итогам работы Комиссии по ЧС и ОПБ в 2025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 Спирид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ЧС «О мероприятиях по безаварийному функционированию в период Новогодних и Рождественских праздников 2026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 Кайд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 Спир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t>В План могут быть внесены дополнительные вопросы с целью реализации мероприятий, указаний и распоряжений Департамента ГО и ПБ в Забайкальском крае и ГУ МЧС России по Забайкальскому краю.</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t>Начальник отдела ГО и ЧС Администрации</w:t>
      </w:r>
    </w:p>
    <w:p>
      <w:pPr>
        <w:pStyle w:val="Normal"/>
        <w:rPr>
          <w:sz w:val="28"/>
          <w:szCs w:val="28"/>
        </w:rPr>
      </w:pPr>
      <w:r>
        <w:rPr>
          <w:sz w:val="28"/>
          <w:szCs w:val="28"/>
        </w:rPr>
        <w:t>муниципального района «Забайкальский район»                                                                                               В.А. Спиридович</w:t>
      </w:r>
    </w:p>
    <w:p>
      <w:pPr>
        <w:pStyle w:val="Normal"/>
        <w:rPr>
          <w:color w:val="000000"/>
          <w:sz w:val="24"/>
          <w:szCs w:val="24"/>
        </w:rPr>
      </w:pPr>
      <w:r>
        <w:rPr>
          <w:color w:val="000000"/>
          <w:sz w:val="24"/>
          <w:szCs w:val="24"/>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1">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18:00Z</dcterms:created>
  <dc:creator>Делопроизводство</dc:creator>
  <dc:description/>
  <cp:keywords/>
  <dc:language>en-US</dc:language>
  <cp:lastModifiedBy>RePack by Diakov</cp:lastModifiedBy>
  <cp:lastPrinted>2024-12-06T16:16:00Z</cp:lastPrinted>
  <dcterms:modified xsi:type="dcterms:W3CDTF">2024-12-11T08:24:00Z</dcterms:modified>
  <cp:revision>3</cp:revision>
  <dc:subject/>
  <dc:title/>
</cp:coreProperties>
</file>